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PROCES VERBAL  nr. 42 din 04-10-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Incheiat cu ocazia sedintei Comitetului Executiv al AJF Mur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Au fost prezenti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1.BUCUR MIRCEA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2.OROSFOIAN IOAN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3.DUMBRAVEAN SORIN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4.BUDAI BARNA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5.TRANDAFIR ANDREI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6.FARCZADI ATTILA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7.SALOMIR MARIAN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8.SZAKACS JANOS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9.TARNAVEAN PET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Au mai participat: dl Szatmari Tiberiu si Barsanu Corduneanu Dumitru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RDINEA DE ZI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Validarea reprezentantului echipelor de Liga a VI-a in CEX, dl SZAKACS JANO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Aprobarea hot. nr 3/27-09-2017 a Presedintelui AJF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Recalcularea baremelor de transport la jocurile de junior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Divers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a) Hot Com Urgenta nr 13 </w:t>
      </w:r>
    </w:p>
    <w:p>
      <w:pPr>
        <w:pStyle w:val="Normal"/>
        <w:rPr>
          <w:szCs w:val="28"/>
        </w:rPr>
      </w:pPr>
      <w:r>
        <w:rPr>
          <w:szCs w:val="28"/>
        </w:rPr>
        <w:t>b) Dezafilierea sau suspendarea unor echipe care nu sunt inscrise in competitiile organizate de AJF Mures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conform art 13 p-1 litera b si art 13 p-2 din Statutul AJF.</w:t>
      </w:r>
    </w:p>
    <w:p>
      <w:pPr>
        <w:pStyle w:val="Normal"/>
        <w:rPr/>
      </w:pPr>
      <w:r>
        <w:rPr>
          <w:szCs w:val="28"/>
        </w:rPr>
        <w:t>c) Aprobarea listei de observatori</w:t>
      </w:r>
    </w:p>
    <w:p>
      <w:pPr>
        <w:pStyle w:val="Normal"/>
        <w:rPr/>
      </w:pPr>
      <w:r>
        <w:rPr>
          <w:szCs w:val="28"/>
        </w:rPr>
        <w:t>d) Luarea la cunostinta a demisiei din functia de vicepresedinte AJF a d-lui MORE TIBOR</w:t>
      </w:r>
    </w:p>
    <w:p>
      <w:pPr>
        <w:pStyle w:val="Normal"/>
        <w:rPr/>
      </w:pPr>
      <w:r>
        <w:rPr>
          <w:szCs w:val="28"/>
        </w:rPr>
        <w:t>e) Duble legitimari ale unor jucator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S-a votat in unanimitate accederea d-lui SZAKACS JANOS in CEX al AJF Mur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Se aproba hot. nr 3/27-09-2017 cu mentiunea ca delegarile se fac de catre Presedintele CJA si vor fi supervizate de Presedintele AJF Mures, in unanimit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Se modifica baremele de arbitraj la jocurile de junior, astfel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JUNIORI A-B-C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-barem brut arbitru- 75 lei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-barem brut arbitru asistent - 65 lei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-barem observator - 90 lei bru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JUNIORI D-E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-barem arbitru - 60 lei brut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-observator - 90 lei bru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se aproba in unanimit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a) persoana care detine o functie administrativa/conducere in cadrul unui club/asociatie nu poate detine        calitatea de observator-conf art 142 pct 6 din RODAAF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Se aproba cu sase voturi pentru si doua voturi de abtiner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b) conf art 13 p-1 litera b si art 13 pct-2 din STATUTUL AJF, echipei AS FAIR-PLAY MURES  i se suspenda afilierea provizorie (nu s-a platit taxa de afiliere si nu participa in nici o competitie!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c)se aproba cu sase voturi pentru, o abtinere si un vot impotriva, lista de observatori propusa de Presedintele CJA,  lista se va regasi pe site-ul oficial al AJF Mur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d)CEX al AJF Mures ia act de demisia d-lui MORE TIBOR din functia de Vicepresedinte AJF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e) se amana pt o data ulterioara sub rezerva unei informari detaliate asupra subiectulu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Secretar General al AJF Mure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TARNAVEAN PETR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3:00Z</dcterms:created>
  <dc:creator>calin.flanja</dc:creator>
  <dc:description/>
  <dc:language>en-US</dc:language>
  <cp:lastModifiedBy>User</cp:lastModifiedBy>
  <cp:lastPrinted>2017-10-05T09:42:00Z</cp:lastPrinted>
  <dcterms:modified xsi:type="dcterms:W3CDTF">2017-10-05T08:23:00Z</dcterms:modified>
  <cp:revision>2</cp:revision>
  <dc:subject/>
  <dc:title/>
</cp:coreProperties>
</file>